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MĚSTYS DUB NAD MORAV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ecně závazná vyhláška městyse Dub nad Moravou č. 1/2007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obecní polic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stupitelstvo městyse Dub nad Moravou schválilo na svém zasedání dne 4.4.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e ust. § 10, písm. d) a dle ust. § 84, odst. 2 písm. h) zákona č. 128/2000 Sb., o obcích (obecní zřízení),                   ve znění pozdějších předpisů, a dále v souladu s ust. § 1, odst. 1 a ust. § 27, odst. 2 zákona                       č. 553/1991 Sb., o obecní policii, ve znění pozdějších předpisů, tuto obecně závaznou vyhlášku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řízení Obecní policie Dub nad Morav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 zabezpečování místních záležitostí veřejného pořádku v městyse Dub nad Moravou a v místních částech se zřizuje Obecní policie Dub nad Moravou (dále jen "obecní policie"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tejnokroj strážník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Stejnokroj strážníka obecní policie se stanovenými doplňky tvoří celek jednotného vystrojení strážníků. Součástí stejnokroje jsou jednotné prvky stanovené zvláštním právním předpisem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 Doplňky stejnokroje a jejich přípustné kombinace dle ročního období a charakteru prováděných činností jsou stanoveny jednotně vnitřním předpisem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Nášivka umístěná na záloktí rukávu obsahuje kromě označení " Obecní policie" dále označení "Dub nad Moravou" a je doplněna o znak městyse Dub nad Moravo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obecně závazná vyhláška nabývá účinnosti patnáctým dnem po dni vyhlášení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ítězslav Křesina</w:t>
        <w:tab/>
        <w:tab/>
        <w:tab/>
        <w:tab/>
        <w:tab/>
        <w:tab/>
        <w:t>Ing. František Dohnál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§ 11 vyhlášky Ministerstva vnitra ČR č. 88/1996 Sb., kterou se provádí zákon o obecní polici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Výstrojní řád Obecní policie Dub nad Moravou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9:00Z</dcterms:created>
  <dc:creator>OÚ</dc:creator>
  <dc:description/>
  <dc:language>en-US</dc:language>
  <cp:lastModifiedBy>OÚ</cp:lastModifiedBy>
  <cp:lastPrinted>2007-03-29T10:10:00Z</cp:lastPrinted>
  <dcterms:modified xsi:type="dcterms:W3CDTF">2007-04-02T09:34:00Z</dcterms:modified>
  <cp:revision>3</cp:revision>
  <dc:subject/>
  <dc:title>MĚSTYS DUB NAD MORAVOU</dc:title>
</cp:coreProperties>
</file>