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Ě S T Y S    DUB   NAD  MOR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 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 2.veřejného  zasedání zastupitelstva Městyse  Dubu nad Mor., konaného </w:t>
      </w:r>
    </w:p>
    <w:p>
      <w:pPr>
        <w:pStyle w:val="Normal"/>
        <w:rPr/>
      </w:pPr>
      <w:r>
        <w:rPr>
          <w:b/>
          <w:sz w:val="28"/>
          <w:szCs w:val="28"/>
        </w:rPr>
        <w:t>dne 15.12.2010 v 18.00 hod. v Kulturně-společenském centru ve 2. patře  úřadu městyse v Dubě n./M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Přítomni: </w:t>
      </w:r>
      <w:r>
        <w:rPr/>
        <w:t xml:space="preserve">  V.Křesina, ing. F.Dohnálek, F.Mrázek, dr. J.Fryš, A. Ježáková , Z.Přecechtěl,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ing.I. Čečman , Mudr. V. Sládková , omluvena  : ing. H.Urba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eřejné zasedání zahájil starosta V.Křesina.</w:t>
      </w:r>
    </w:p>
    <w:p>
      <w:pPr>
        <w:pStyle w:val="Normal"/>
        <w:rPr/>
      </w:pPr>
      <w:r>
        <w:rPr/>
        <w:t>Oznámil, že veřejné zasedání bylo svoláno dle platné legislativy.</w:t>
      </w:r>
    </w:p>
    <w:p>
      <w:pPr>
        <w:pStyle w:val="Normal"/>
        <w:rPr/>
      </w:pPr>
      <w:r>
        <w:rPr/>
        <w:t>Dle prezenční listiny je přítomno 8 členů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Schválení programu zasedání</w:t>
      </w:r>
    </w:p>
    <w:p>
      <w:pPr>
        <w:pStyle w:val="Normal"/>
        <w:rPr/>
      </w:pPr>
      <w:r>
        <w:rPr>
          <w:b/>
        </w:rPr>
        <w:t>2. Volba návrhové a volební komise</w:t>
      </w:r>
    </w:p>
    <w:p>
      <w:pPr>
        <w:pStyle w:val="Normal"/>
        <w:rPr>
          <w:b/>
          <w:b/>
        </w:rPr>
      </w:pPr>
      <w:r>
        <w:rPr>
          <w:b/>
        </w:rPr>
        <w:t>3.  Volba předsedů a členů výborů zastupitelstva městyse</w:t>
      </w:r>
    </w:p>
    <w:p>
      <w:pPr>
        <w:pStyle w:val="Normal"/>
        <w:rPr>
          <w:b/>
          <w:b/>
        </w:rPr>
      </w:pPr>
      <w:r>
        <w:rPr>
          <w:b/>
        </w:rPr>
        <w:t>4. Stanovení oddávajících, stanovení dne a místa oddávání</w:t>
      </w:r>
    </w:p>
    <w:p>
      <w:pPr>
        <w:pStyle w:val="Normal"/>
        <w:rPr>
          <w:b/>
          <w:b/>
        </w:rPr>
      </w:pPr>
      <w:r>
        <w:rPr>
          <w:b/>
        </w:rPr>
        <w:t xml:space="preserve">5. Schválení měsíčních odměn dlouhodobě neuvolněných  členů  zastupitelstva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</w:t>
      </w:r>
    </w:p>
    <w:p>
      <w:pPr>
        <w:pStyle w:val="Normal"/>
        <w:rPr>
          <w:b/>
          <w:b/>
        </w:rPr>
      </w:pPr>
      <w:r>
        <w:rPr>
          <w:b/>
        </w:rPr>
        <w:t xml:space="preserve">6. Schválení rozpočtového provizoria na rok 2011 do schválení rozpočt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</w:t>
      </w:r>
    </w:p>
    <w:p>
      <w:pPr>
        <w:pStyle w:val="Normal"/>
        <w:rPr>
          <w:b/>
          <w:b/>
        </w:rPr>
      </w:pPr>
      <w:r>
        <w:rPr>
          <w:b/>
        </w:rPr>
        <w:t>7. Schválení rozpočtového opatření</w:t>
      </w:r>
    </w:p>
    <w:p>
      <w:pPr>
        <w:pStyle w:val="Normal"/>
        <w:rPr>
          <w:b/>
          <w:b/>
        </w:rPr>
      </w:pPr>
      <w:r>
        <w:rPr>
          <w:b/>
        </w:rPr>
        <w:t>8. Schválení obecně závazné vyhlášky městyse č. 1/2010 o nakládání s odpady</w:t>
      </w:r>
    </w:p>
    <w:p>
      <w:pPr>
        <w:pStyle w:val="Normal"/>
        <w:rPr>
          <w:b/>
          <w:b/>
        </w:rPr>
      </w:pPr>
      <w:r>
        <w:rPr>
          <w:b/>
        </w:rPr>
        <w:t xml:space="preserve">9. Schválení zástupce městyse Dub nad Moravou do mikroregionu Království  </w:t>
      </w:r>
    </w:p>
    <w:p>
      <w:pPr>
        <w:pStyle w:val="Normal"/>
        <w:rPr>
          <w:b/>
          <w:b/>
        </w:rPr>
      </w:pPr>
      <w:r>
        <w:rPr>
          <w:b/>
        </w:rPr>
        <w:t>10. Členský příspěvek do mikroregionu Království na rok 2011</w:t>
      </w:r>
    </w:p>
    <w:p>
      <w:pPr>
        <w:pStyle w:val="Normal"/>
        <w:rPr>
          <w:b/>
          <w:b/>
        </w:rPr>
      </w:pPr>
      <w:r>
        <w:rPr>
          <w:b/>
        </w:rPr>
        <w:t xml:space="preserve">11. Schválení darovací smlouvy pozemků pod komunikací 2/435 v k.ú. Dub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d Moravou </w:t>
      </w:r>
    </w:p>
    <w:p>
      <w:pPr>
        <w:pStyle w:val="Normal"/>
        <w:rPr>
          <w:b/>
          <w:b/>
        </w:rPr>
      </w:pPr>
      <w:r>
        <w:rPr>
          <w:b/>
        </w:rPr>
        <w:t xml:space="preserve">12. Schválení žádosti Římsko-katolické farnosti  Dub nad Moravou  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půjčce 1.500.000,-- kč na předfinancování více účelového sportovní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řiště na parc. č. 4 a 20/1 v k.ú. Dub nad Moravou</w:t>
      </w:r>
    </w:p>
    <w:p>
      <w:pPr>
        <w:pStyle w:val="Normal"/>
        <w:rPr>
          <w:b/>
          <w:b/>
        </w:rPr>
      </w:pPr>
      <w:r>
        <w:rPr>
          <w:b/>
        </w:rPr>
        <w:t>13. Všeobecná rozprava</w:t>
      </w:r>
    </w:p>
    <w:p>
      <w:pPr>
        <w:pStyle w:val="Normal"/>
        <w:rPr>
          <w:b/>
          <w:b/>
        </w:rPr>
      </w:pPr>
      <w:r>
        <w:rPr>
          <w:b/>
        </w:rPr>
        <w:t>14. Návrh na usnesení</w:t>
      </w:r>
    </w:p>
    <w:p>
      <w:pPr>
        <w:pStyle w:val="Normal"/>
        <w:rPr>
          <w:b/>
          <w:b/>
        </w:rPr>
      </w:pPr>
      <w:r>
        <w:rPr>
          <w:b/>
        </w:rPr>
        <w:t>15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chválení programu zas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zasedání, jak výše uvedeno, byl jednomyslně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ontrola plnění usnesení z minulého zas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ení příštího jednání zastupitelstva na dnešek tj. 15.12.2010 – splně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/5 -</w:t>
      </w:r>
    </w:p>
    <w:p>
      <w:pPr>
        <w:pStyle w:val="Normal"/>
        <w:rPr>
          <w:b/>
          <w:b/>
        </w:rPr>
      </w:pPr>
      <w:r>
        <w:rPr>
          <w:b/>
        </w:rPr>
        <w:t>2.  Volba návrhové a volební kom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volební komise byli navrženi  pan Ing. I. Čečman  a pan F. Mrázek</w:t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ávrhové komise byli navrženi Mudr. V. Sládková a pan Z. Přecechtěl  </w:t>
        <w:tab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  Volba předsedů a členů výborů zastupitelstva 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ba kontrolního výboru</w:t>
      </w:r>
      <w:r>
        <w:rPr/>
        <w:t xml:space="preserve"> . Jako předseda kontrolního výboru byl navržen pan Z.Přecechtěl.</w:t>
      </w:r>
    </w:p>
    <w:p>
      <w:pPr>
        <w:pStyle w:val="Normal"/>
        <w:rPr/>
      </w:pPr>
      <w:r>
        <w:rPr/>
        <w:t>Jako členové kontrolního výboru byli navrženi pan. ing. M. Babušek a ing. H. Urb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7             proti návrhu :    0          zdržel se hlasování :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olba finančního výboru</w:t>
      </w:r>
      <w:r>
        <w:rPr/>
        <w:t xml:space="preserve"> . Jako předseda finančního výboru byl navržen pan ing. I. Čečman</w:t>
      </w:r>
    </w:p>
    <w:p>
      <w:pPr>
        <w:pStyle w:val="Normal"/>
        <w:rPr/>
      </w:pPr>
      <w:r>
        <w:rPr/>
        <w:t>Jako členové finančního výboru byli navrženi paní. A. Ježáková , mgr. R. Vošti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7             proti návrhu :    1          zdržel se hlasování :     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ako člen finančního výboru se navrhl pan. dr. J. Fry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3             proti návrhu :    5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lba sociálního , školského a kulturního výboru . </w:t>
      </w:r>
      <w:r>
        <w:rPr/>
        <w:t>Jako předsedkyně výboru byla navržena</w:t>
      </w:r>
    </w:p>
    <w:p>
      <w:pPr>
        <w:pStyle w:val="Normal"/>
        <w:rPr/>
      </w:pPr>
      <w:r>
        <w:rPr/>
        <w:t>paní Mudr. V.Sládková. Jako členové výboru byli navrženi pan F. Mrázek , paní L. Skopalová st. , pan V. Faltus ml. a pan dr. J.Fr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tanovení oddávajících, stanovení dne a místa od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oddávající jsou stanoveni starosta a místostarosta městyse . Jako den oddávání stanovena sobota a jako místo oddávání stanovena obřadní síň městyse , Brodecká 80, Dub nad Mo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Schválení měsíčních odměn dlouhodobě neuvolněných  členů  zastupitelstva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přílohy č.1 k nařízení vlády č. 37/2003 Sb. se stanovuje tato výše odmě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 :  7 509 ,- kč  ,  předseda výboru zastupitelstva :  1 120 ,- kč , člen výboru zastupitelstva :  88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Schválení rozpočtového provizoria na rok 2011 do schválení rozpočtu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období rozpočtového provizoria, tj. do schválení rozpočtu na rok 2011 Městys Dub n./Mor. hradí pouze výdaje na činnost spojené s výkonem státní správy, závazky vyplývajíc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2/5 - </w:t>
      </w:r>
    </w:p>
    <w:p>
      <w:pPr>
        <w:pStyle w:val="Normal"/>
        <w:rPr/>
      </w:pPr>
      <w:r>
        <w:rPr/>
        <w:t>z uzavřených smluv, příspěvky na provoz zřízeným organizacím  a nejnutnější výdaje na zabezpečení běžného  provozu úřadu a samotného fungování Městyse Dubu n./Mor.</w:t>
      </w:r>
    </w:p>
    <w:p>
      <w:pPr>
        <w:pStyle w:val="Normal"/>
        <w:rPr/>
      </w:pPr>
      <w:r>
        <w:rPr/>
        <w:t>Po schválení rozpočtu se příjmy a výdaje rozpočtového provizoria stávají příjmy a výdaji rozpočtu po jeh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chválení rozpočtového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chválení obecně závazné vyhlášky městyse č. 1/2010 o nakládání s 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vyhlášky přednesl ing. Dohnálek. Vyhláška je nedílnou součástí tohoto zápisu.</w:t>
      </w:r>
    </w:p>
    <w:p>
      <w:pPr>
        <w:pStyle w:val="Normal"/>
        <w:rPr/>
      </w:pPr>
      <w:r>
        <w:rPr/>
        <w:t>Návrh výše poplatku:390,- Kč/ na občana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Schválení zástupce městyse Dub nad Moravou do mikroregionu Královstv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schvaluje jako zástupce městyse do mikroregionu Království starostu a místostarostu městyse a i ostatní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Členský příspěvek do mikroregionu Království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ý příspěvek do mikroregionu Království na rok 2011 se stanovuje na částku </w:t>
      </w:r>
    </w:p>
    <w:p>
      <w:pPr>
        <w:pStyle w:val="Normal"/>
        <w:rPr/>
      </w:pPr>
      <w:r>
        <w:rPr/>
        <w:t>25,- kč/za občana 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Schválení darovací smlouvy pozemků pod komunikací 2/435 v k.ú. Dub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d Mo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Darovací smlouva mezi Městysem Dub nad Moravou jako dárcem a Olomouckým krajem jako obdarovaným je nedílnou součástí tohoto zá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arování podle této smlouvy jsou pozemky parc. č. 384/2, parc. č. 1379/2, parc. č. 1393/2, parc. č. 1411/2, parc. č. 1450/2, parc. č. 1454/5 a parc. č. 1461/2, vše v katastrálním území Dub nad Moravou, obec Dub nad Morav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12. Schválení žádosti Římsko-katolické farnosti  Dub nad Moravou  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půjčce 1.500.000,-- kč na předfinancování více účelového sportovní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řiště na parc. č. 4 a 20/1 v k.ú. Dub nad Mo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o schválit záměr poskytnout výše uvedenou výpůjčku. Vlastní schválení výpůjčky bude provedeno na základě předložené smlouvy o výpůjčce , která bude předložena do příští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- 3/5 - </w:t>
      </w:r>
    </w:p>
    <w:p>
      <w:pPr>
        <w:pStyle w:val="Normal"/>
        <w:rPr/>
      </w:pPr>
      <w:r>
        <w:rPr/>
        <w:t>hlasováno :          pro návrh :   8             proti návrhu :    0          zdržel se hlasování :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3. Všeobecná roz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J.Fry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ce října nebyly provedeny opravy revitalizace Pustý v Bolel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V . Kř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dy byly částečně odstraněny – dlažba a stupadla. Ostatní se nepodařilo udělat vzhledem k ochraně chráněných živočichů. Budu s firmou dále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L. Hr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cyklostezka nebo cyklotrasa , zdroje obce ve výši asi 783 tis. kč  nejsou ohroženy ? </w:t>
      </w:r>
    </w:p>
    <w:p>
      <w:pPr>
        <w:pStyle w:val="Normal"/>
        <w:rPr/>
      </w:pPr>
      <w:r>
        <w:rPr/>
        <w:t>Rozpočtový výhled neměl být na rok 2010 ale na léta 2011 a 2012. MŠ-přístavba – nebylo hlasováno o usnesení. Nebylo výběrové řízení do 2 mil. kč., kritérium cena , nebyl specifikován materiá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Z.Přececht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ístavbu MŠ nebyl položkový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L. Hr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las Bolelouc – bylo 5 zastupitelů , situace je čím dál horší , paní účetní neví kolik lidí má slevu na stočném na tlakovou kanalizaci , ověřovatelé zápisu neví co ověřují , policajtovi koupit jízdní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vozu velkoobjemového odpadu by měl být zástupce firmy Remit , nepřizpůsobiví občané vytahují odpad z kontejnerů , který je již majetkem svozové firmy. Doporučuji zřídit sběrný dvů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. V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cení stromů na Pustém , ing. Flek nedal povolení ke kácení. Kde jsou peníze za dřevo , starosta si je dal do kapsy.</w:t>
      </w:r>
    </w:p>
    <w:p>
      <w:pPr>
        <w:pStyle w:val="Normal"/>
        <w:rPr/>
      </w:pPr>
      <w:r>
        <w:rPr/>
        <w:t xml:space="preserve">Výběrové řízení na přístavbu MŠ byla fra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.Kř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Vlček podal na starostu a místostarostu trestní oznámení , které se nezakládá na pravdě , </w:t>
      </w:r>
    </w:p>
    <w:p>
      <w:pPr>
        <w:pStyle w:val="Normal"/>
        <w:rPr/>
      </w:pPr>
      <w:r>
        <w:rPr/>
        <w:t>neoprávněně si vyžaduje doklady na úřadě městy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Návrh n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přednesl pan ing.F. Dohnálek. O usnesení se nehlasuje  jelikož všechny body usnesení  již byly hlasovány v průběhu zas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4/5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věr zasedání poděkoval starosta městyse občanům za účast na zasedání a popřál všem přítomným spokojené vánoce a šťastný nový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áno, skon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ing. F. Dohn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</w:r>
    </w:p>
    <w:p>
      <w:pPr>
        <w:pStyle w:val="Normal"/>
        <w:rPr/>
      </w:pPr>
      <w:r>
        <w:rPr/>
        <w:t>starosta V. Kř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  <w:t>Dr. Josef   Fryš</w:t>
        <w:tab/>
        <w:tab/>
        <w:tab/>
        <w:tab/>
        <w:tab/>
        <w:tab/>
        <w:t>Zdeněk   Přecechtě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/5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 2. veřejného  zasedání zastupitelstva Městyse Dubu nad Moravo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dne 15.12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schval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/1</w:t>
        <w:tab/>
        <w:t>Program 2.zasedání zastupitelstva</w:t>
      </w:r>
    </w:p>
    <w:p>
      <w:pPr>
        <w:pStyle w:val="Normal"/>
        <w:rPr/>
      </w:pPr>
      <w:r>
        <w:rPr/>
        <w:t>2/2</w:t>
        <w:tab/>
        <w:t>Volební komisi ve složení : pan Ing. I. Čečman  a pan F. Mráze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vrhovou komisi ve složení : Mudr. V. Sládková a pan Z. Přecechtěl  </w:t>
      </w:r>
    </w:p>
    <w:p>
      <w:pPr>
        <w:pStyle w:val="Normal"/>
        <w:rPr/>
      </w:pPr>
      <w:r>
        <w:rPr/>
        <w:t>2/3</w:t>
        <w:tab/>
        <w:t xml:space="preserve">Kontrolní výbor ve složení : předseda pan Z.Přecechtěl , členové  pan. ing. M. </w:t>
      </w:r>
    </w:p>
    <w:p>
      <w:pPr>
        <w:pStyle w:val="Normal"/>
        <w:rPr/>
      </w:pPr>
      <w:r>
        <w:rPr/>
        <w:t xml:space="preserve">            </w:t>
      </w:r>
      <w:r>
        <w:rPr/>
        <w:t>Babušek a ing. H. Urban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nanční výbor ve složení : předseda  pan ing. I. Čečman , členové  paní. A. Ježáková ,    </w:t>
      </w:r>
    </w:p>
    <w:p>
      <w:pPr>
        <w:pStyle w:val="Normal"/>
        <w:rPr/>
      </w:pPr>
      <w:r>
        <w:rPr/>
        <w:t xml:space="preserve">            </w:t>
      </w:r>
      <w:r>
        <w:rPr/>
        <w:t>a mgr. R. Voštink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ciální,školský a kulturní výbor ve složení :  předsedkyně paní Mudr. V.Sládková. </w:t>
      </w:r>
    </w:p>
    <w:p>
      <w:pPr>
        <w:pStyle w:val="Normal"/>
        <w:rPr/>
      </w:pPr>
      <w:r>
        <w:rPr/>
        <w:t xml:space="preserve">            </w:t>
      </w:r>
      <w:r>
        <w:rPr/>
        <w:t>členové  pan F. Mrázek , paní L. Skopalová st. , pan V. Faltus ml. a pan dr. J.Fryš.</w:t>
      </w:r>
    </w:p>
    <w:p>
      <w:pPr>
        <w:pStyle w:val="Normal"/>
        <w:rPr/>
      </w:pPr>
      <w:r>
        <w:rPr/>
        <w:t>2/4</w:t>
        <w:tab/>
        <w:t xml:space="preserve">Oddávající starostu a místostarostu městyse , den oddávání sobota a místo oddávání  </w:t>
      </w:r>
    </w:p>
    <w:p>
      <w:pPr>
        <w:pStyle w:val="Normal"/>
        <w:rPr/>
      </w:pPr>
      <w:r>
        <w:rPr/>
        <w:t xml:space="preserve">            </w:t>
      </w:r>
      <w:r>
        <w:rPr/>
        <w:t>obřadní síň městyse , Brodecká 80 , Dub nad Moravou.</w:t>
      </w:r>
    </w:p>
    <w:p>
      <w:pPr>
        <w:pStyle w:val="Normal"/>
        <w:rPr/>
      </w:pPr>
      <w:r>
        <w:rPr/>
        <w:t>2/5</w:t>
        <w:tab/>
        <w:t>Měsíční odměny dlouhodobě neuvolněných  členů  zastupitelstva městyse -</w:t>
      </w:r>
    </w:p>
    <w:p>
      <w:pPr>
        <w:pStyle w:val="Normal"/>
        <w:rPr/>
      </w:pPr>
      <w:r>
        <w:rPr/>
        <w:t xml:space="preserve">            </w:t>
      </w:r>
      <w:r>
        <w:rPr/>
        <w:t>místostarosty  :  7 509 ,- kč  ,  předsedy výboru zastupitelstva :  1 120 ,- kč a člena</w:t>
      </w:r>
    </w:p>
    <w:p>
      <w:pPr>
        <w:pStyle w:val="Normal"/>
        <w:rPr/>
      </w:pPr>
      <w:r>
        <w:rPr/>
        <w:t xml:space="preserve">            </w:t>
      </w:r>
      <w:r>
        <w:rPr/>
        <w:t>výboru zastupitelstva :  880 ,- kč</w:t>
      </w:r>
    </w:p>
    <w:p>
      <w:pPr>
        <w:pStyle w:val="Normal"/>
        <w:rPr/>
      </w:pPr>
      <w:r>
        <w:rPr/>
        <w:t>2/6       Rozpočtového provizorium na rok 2011 do schválení rozpočtu městyse</w:t>
      </w:r>
    </w:p>
    <w:p>
      <w:pPr>
        <w:pStyle w:val="Normal"/>
        <w:rPr/>
      </w:pPr>
      <w:r>
        <w:rPr/>
        <w:t>2/7       Rozpočtové opatření</w:t>
      </w:r>
    </w:p>
    <w:p>
      <w:pPr>
        <w:pStyle w:val="Normal"/>
        <w:rPr/>
      </w:pPr>
      <w:r>
        <w:rPr/>
        <w:t>2/8       Obecně závaznou vyhlášku městyse č. 1/2010 o nakládání s odpady</w:t>
      </w:r>
    </w:p>
    <w:p>
      <w:pPr>
        <w:pStyle w:val="Normal"/>
        <w:rPr/>
      </w:pPr>
      <w:r>
        <w:rPr/>
        <w:t xml:space="preserve">2/9       Zástupce městyse do mikroregionu Království starostu a místostarostu městyse a i </w:t>
      </w:r>
    </w:p>
    <w:p>
      <w:pPr>
        <w:pStyle w:val="Normal"/>
        <w:rPr/>
      </w:pPr>
      <w:r>
        <w:rPr/>
        <w:t xml:space="preserve">            </w:t>
      </w:r>
      <w:r>
        <w:rPr/>
        <w:t>ostatní členy zastupitelstva.</w:t>
      </w:r>
    </w:p>
    <w:p>
      <w:pPr>
        <w:pStyle w:val="Normal"/>
        <w:rPr/>
      </w:pPr>
      <w:r>
        <w:rPr/>
        <w:t xml:space="preserve">2/10     Členský příspěvek do mikroregionu Království na rok 2011 v částce 25,- kč/za občana </w:t>
      </w:r>
    </w:p>
    <w:p>
      <w:pPr>
        <w:pStyle w:val="Normal"/>
        <w:rPr/>
      </w:pPr>
      <w:r>
        <w:rPr/>
        <w:t xml:space="preserve">            </w:t>
      </w:r>
      <w:r>
        <w:rPr/>
        <w:t>a rok.</w:t>
      </w:r>
    </w:p>
    <w:p>
      <w:pPr>
        <w:pStyle w:val="Normal"/>
        <w:rPr/>
      </w:pPr>
      <w:r>
        <w:rPr/>
        <w:t>2/11     Darovací smlouvu pozemků pod komunikací 2/435 v k.ú. Dub nad Moravou.</w:t>
      </w:r>
    </w:p>
    <w:p>
      <w:pPr>
        <w:pStyle w:val="Normal"/>
        <w:rPr/>
      </w:pPr>
      <w:r>
        <w:rPr/>
        <w:t xml:space="preserve">2/12     Záměr poskytnout výpůjčku 1.500 000,- kč  Římsko-katolické farnosti  Dub na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ravou na předfinancování více účelového sportovního hřiště na parc. č. 4 a 20/1 </w:t>
      </w:r>
    </w:p>
    <w:p>
      <w:pPr>
        <w:pStyle w:val="Normal"/>
        <w:rPr/>
      </w:pPr>
      <w:r>
        <w:rPr/>
        <w:t xml:space="preserve">            </w:t>
      </w:r>
      <w:r>
        <w:rPr/>
        <w:t>v k.ú. Dub nad Mora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/13    Informaci starosty městyse , že se nebudou vymáhat pohledávky nižší než 1000 ,- kč u </w:t>
      </w:r>
    </w:p>
    <w:p>
      <w:pPr>
        <w:pStyle w:val="Normal"/>
        <w:rPr/>
      </w:pPr>
      <w:r>
        <w:rPr/>
        <w:t xml:space="preserve">           </w:t>
      </w:r>
      <w:r>
        <w:rPr/>
        <w:t>dlužníků , kteří nemají v držení žádný majetek v Dubě nad Mora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zamítá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   žádný b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ukládá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/14    Starostovi městyse připravit informaci k akci Revitalizace Pustý v Bolel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………………………………………….</w:t>
      </w:r>
    </w:p>
    <w:p>
      <w:pPr>
        <w:pStyle w:val="Normal"/>
        <w:rPr/>
      </w:pPr>
      <w:r>
        <w:rPr/>
        <w:t>starosta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1/1 -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7:00Z</dcterms:created>
  <dc:creator>Ing. Hana Urbanová</dc:creator>
  <dc:description/>
  <cp:keywords/>
  <dc:language>en-US</dc:language>
  <cp:lastModifiedBy>Ing. DOHNÁLEK</cp:lastModifiedBy>
  <cp:lastPrinted>2007-03-04T20:08:00Z</cp:lastPrinted>
  <dcterms:modified xsi:type="dcterms:W3CDTF">2010-12-17T10:01:00Z</dcterms:modified>
  <cp:revision>4</cp:revision>
  <dc:subject/>
  <dc:title>M Ě S T Y S    DUB   NAD  MORAVOU</dc:title>
</cp:coreProperties>
</file>